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>09</w:t>
        <w:tab/>
        <w:t>CONDITION OF METER</w:t>
      </w:r>
    </w:p>
    <w:p>
      <w:pPr>
        <w:pStyle w:val="Paragraph"/>
        <w:rPr/>
      </w:pPr>
      <w:r>
        <w:rPr/>
        <w:t>No meter shall be installed which is mechanically defective, has an incorrect correction factor or has not been tested and adjusted in accordance with Rule R6</w:t>
        <w:noBreakHyphen/>
        <w:t>26. The capacity of the meter and the index mechanism should be consistent with the gas requirements of the custom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